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USHUAIA</w:t>
      </w:r>
      <w:r>
        <w:rPr>
          <w:lang w:val="es-AR"/>
        </w:rPr>
        <w:t xml:space="preserve">, 06 MARZO 2008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2160"/>
        <w:jc w:val="both"/>
        <w:rPr/>
      </w:pPr>
      <w:r>
        <w:rPr>
          <w:b/>
          <w:lang w:val="es-AR"/>
        </w:rPr>
        <w:t xml:space="preserve">VISTO </w:t>
      </w:r>
      <w:r>
        <w:rPr>
          <w:lang w:val="es-AR"/>
        </w:rPr>
        <w:t xml:space="preserve">la Nota 44/07 Letra S.A.(c), que diera erigen al Expte. Nº 409/08;y </w:t>
      </w:r>
    </w:p>
    <w:p>
      <w:pPr>
        <w:pStyle w:val="Normal"/>
        <w:ind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60"/>
        <w:jc w:val="both"/>
        <w:rPr/>
      </w:pPr>
      <w:r>
        <w:rPr>
          <w:b/>
          <w:lang w:val="es-AR"/>
        </w:rPr>
        <w:t>CONSIDERANDO:</w:t>
      </w:r>
    </w:p>
    <w:p>
      <w:pPr>
        <w:pStyle w:val="Normal"/>
        <w:ind w:firstLine="21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firstLine="21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firstLine="2160"/>
        <w:jc w:val="both"/>
        <w:rPr>
          <w:lang w:val="es-AR"/>
        </w:rPr>
      </w:pPr>
      <w:r>
        <w:rPr>
          <w:b/>
          <w:lang w:val="es-AR"/>
        </w:rPr>
        <w:t xml:space="preserve">Que </w:t>
      </w:r>
      <w:r>
        <w:rPr>
          <w:lang w:val="es-AR"/>
        </w:rPr>
        <w:t>la Resolución L.P. Nº 156/01 y su modificatoria Resolución 13/07, tratan sobre la creación del “Fondo Permanente Gastos de Funcionamiento”.</w:t>
      </w:r>
    </w:p>
    <w:p>
      <w:pPr>
        <w:pStyle w:val="Normal"/>
        <w:ind w:firstLine="2160"/>
        <w:jc w:val="both"/>
        <w:rPr/>
      </w:pPr>
      <w:r>
        <w:rPr>
          <w:lang w:val="es-AR"/>
        </w:rPr>
        <w:t>Que se producen inconvenientes en el pago de servicios públicos, impuestos, tasas y contribuciones, cuyos comprobantes son recibidos  en fecha cercana al vencimiento y que son tramitados con orden de pago especifica.</w:t>
      </w:r>
    </w:p>
    <w:p>
      <w:pPr>
        <w:pStyle w:val="Normal"/>
        <w:ind w:firstLine="2160"/>
        <w:jc w:val="both"/>
        <w:rPr/>
      </w:pPr>
      <w:r>
        <w:rPr>
          <w:lang w:val="es-AR"/>
        </w:rPr>
        <w:t>Que en reiteradas ocasiones se produce el vencimiento de la obligación durante el transcurso de la tramitación, generándose el pago de intereses resarcitorios en forma automática .</w:t>
      </w:r>
    </w:p>
    <w:p>
      <w:pPr>
        <w:pStyle w:val="Normal"/>
        <w:ind w:firstLine="2160"/>
        <w:jc w:val="both"/>
        <w:rPr/>
      </w:pPr>
      <w:r>
        <w:rPr>
          <w:lang w:val="es-AR"/>
        </w:rPr>
        <w:t xml:space="preserve">Que resulta necesario adecuar redacción de la Resolución L.P. Nº 156/01 a fin de incluir en la misma el pago de servicios públicos, impuestos, tasas y contribuciones que sean de pago normal y habitual  y que el vencimiento genere intereses en forma automática.  </w:t>
      </w:r>
    </w:p>
    <w:p>
      <w:pPr>
        <w:pStyle w:val="Normal"/>
        <w:ind w:firstLine="2160"/>
        <w:jc w:val="both"/>
        <w:rPr/>
      </w:pPr>
      <w:r>
        <w:rPr>
          <w:lang w:val="es-AR"/>
        </w:rPr>
        <w:t xml:space="preserve">    </w:t>
      </w:r>
      <w:r>
        <w:rPr>
          <w:lang w:val="es-AR"/>
        </w:rPr>
        <w:t>.</w:t>
      </w:r>
    </w:p>
    <w:p>
      <w:pPr>
        <w:pStyle w:val="Normal"/>
        <w:ind w:firstLine="2160"/>
        <w:jc w:val="both"/>
        <w:rPr>
          <w:lang w:val="es-AR"/>
        </w:rPr>
      </w:pPr>
      <w:r>
        <w:rPr>
          <w:lang w:val="es-AR"/>
        </w:rPr>
        <w:t>Que el suscripto se encuentra facultado para el dictado de la presente según lo establece el Art. 100 de la Constitución Provincial y el Reglamento de Cámara en vigenci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1440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L PRESIDENTE DE LA LALEGISLATUR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 </w:t>
      </w:r>
      <w:r>
        <w:rPr>
          <w:b/>
          <w:lang w:val="es-AR"/>
        </w:rPr>
        <w:t>DE LA PROVINCIA DE TIERRA DEL FUEGO,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 </w:t>
      </w:r>
      <w:r>
        <w:rPr>
          <w:b/>
          <w:lang w:val="es-AR"/>
        </w:rPr>
        <w:t>ANTARTIDA E ISLAS DEL ATLANTICO SUR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 E S U E L V E :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ARTICULO 1º - MODIFICAR </w:t>
      </w:r>
      <w:r>
        <w:rPr>
          <w:lang w:val="es-AR"/>
        </w:rPr>
        <w:t xml:space="preserve">el Articulo 1º de la Resolución L.P. Nº 156/01, el cual 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     quedara redactado de la siguiente manera: “ ARTICULO 1º- CREASE el FONDO PERMANENTE GASTOS DE FUNCIONAMIENTO de  Pesos SETENTA MIL ( $ 70.000,00), con destino al pago de gastos; adquisición de bienes de consumo; servicios públicos, impuestos, tasas y contribuciones cuyo vencimiento genere intereses en forma automática y viáticos de la cámara hasta la suma de Pesos SIETE MIL ( $ 7.000,00),que deban abonarse al contado”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ICULO 2º -</w:t>
      </w:r>
      <w:r>
        <w:rPr>
          <w:lang w:val="es-AR"/>
        </w:rPr>
        <w:t xml:space="preserve"> </w:t>
      </w:r>
      <w:r>
        <w:rPr>
          <w:b/>
          <w:lang w:val="es-AR"/>
        </w:rPr>
        <w:t xml:space="preserve">MODIFICAR </w:t>
      </w:r>
      <w:r>
        <w:rPr>
          <w:lang w:val="es-AR"/>
        </w:rPr>
        <w:t xml:space="preserve">el Articulo 5º de la Resolución L.P. Nº 156/01, el cual 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     quedara redactado de la siguiente manera: “ Los gastos con cargo a las partidas presupuestarias de cada Legislador  ( a excepción de los viáticos ), los pasajes, servicios de telefonía fija y los alquileres de inmuebles se excluyen de lo normado en la presente resolución y serán tramitados conforme al procedimiento establecido para cada caso”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ARTICULO 3º - MODIFICAR </w:t>
      </w:r>
      <w:r>
        <w:rPr>
          <w:lang w:val="es-AR"/>
        </w:rPr>
        <w:t>el articulo 1º de la Resolución L.P. Nº 29/08, el cual quedara redactado de la siguiente manera: “ ARTICULO 1º : APROBAR la apertura del Fondo Permanente para Gastos de Funcionamiento de Pesos Setenta Mil ($ 70.000,00), con destino al pago de gastos, adquisición de bienes de consumo, servicios públicos, impuestos, tasas y contribuciones cuyo vencimiento genere intereses en forma automática y viáticos de la cámara hasta la suma de Pesos SIETE MIL ( $ 7.000,00), que deban abonarse al contado para el ejercicio económico 2008 ”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ARTICULO 4º - DEJAR SIN EFECTO </w:t>
      </w:r>
      <w:r>
        <w:rPr>
          <w:lang w:val="es-AR"/>
        </w:rPr>
        <w:t>la Resolución L.P. Nº 13/2007.-</w:t>
      </w:r>
      <w:r>
        <w:rPr>
          <w:b/>
          <w:lang w:val="es-AR"/>
        </w:rPr>
        <w:t xml:space="preserve">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ARTICULO 5º - </w:t>
      </w:r>
      <w:r>
        <w:rPr>
          <w:lang w:val="es-AR"/>
        </w:rPr>
        <w:t xml:space="preserve"> Comunicar, publicar cumplido archiv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RESOLUCION L.P. Nº         37             /08.-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14:00Z</dcterms:created>
  <dc:creator>mesa de entrada</dc:creator>
  <dc:description/>
  <cp:keywords/>
  <dc:language>en-US</dc:language>
  <cp:lastModifiedBy>computos</cp:lastModifiedBy>
  <cp:lastPrinted>2008-03-06T12:38:00Z</cp:lastPrinted>
  <dcterms:modified xsi:type="dcterms:W3CDTF">2008-03-07T13:35:00Z</dcterms:modified>
  <cp:revision>11</cp:revision>
  <dc:subject/>
  <dc:title>USHUAIA,</dc:title>
</cp:coreProperties>
</file>